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rPr/>
      </w:pPr>
      <w:bookmarkStart w:id="0" w:name="_GoBack"/>
      <w:bookmarkEnd w:id="0"/>
      <w:r>
        <w:rPr>
          <w:rFonts w:eastAsia="Times New Roman" w:cs="Times New Roman" w:ascii="Times New Roman" w:hAnsi="Times New Roman"/>
          <w:b/>
        </w:rPr>
        <w:t xml:space="preserve"> “</w:t>
      </w:r>
      <w:r>
        <w:rPr>
          <w:rFonts w:eastAsia="Times New Roman" w:cs="Times New Roman" w:ascii="Times New Roman" w:hAnsi="Times New Roman"/>
          <w:b/>
        </w:rPr>
        <w:t>We wanted to see if you were the real deal”: teaching as a cultural practice in a challenging environment</w:t>
      </w:r>
    </w:p>
    <w:p>
      <w:pPr>
        <w:pStyle w:val="Normal"/>
        <w:spacing w:lineRule="auto" w:line="360"/>
        <w:ind w:right="-240" w:hanging="0"/>
        <w:rPr/>
      </w:pPr>
      <w:r>
        <w:rPr>
          <w:rFonts w:eastAsia="Times New Roman" w:cs="Times New Roman" w:ascii="Times New Roman" w:hAnsi="Times New Roman"/>
          <w:b/>
        </w:rPr>
        <w:t>By Katrina Lemon and Frances Edwards (University of Waikato)</w:t>
      </w:r>
    </w:p>
    <w:p>
      <w:pPr>
        <w:pStyle w:val="Normal"/>
        <w:spacing w:lineRule="auto" w:line="360"/>
        <w:rPr/>
      </w:pP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rPr>
        <w:t>Culturally responsive teaching is widely acknowledged as being important in enabling learners in diverse classrooms to succeed in their learning. This paper presents a narrative detailing an authentic example of the effectiveness of culturally responsive teaching. It describes the challenges faced by a young female teacher as she worked in a low decile secondary school with male students, the majority of whom were involved in the Mongrel Mob gang. Her approach and responses were centred in her belief in culturally responsive teaching. The deliberate actions of the teacher led to a turning point for the students, allowing their mana to remain intact as she acknowledged their identity, language and culture. This teacher’s experience is consistent with current models of culturally responsive teaching.</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
    </w:p>
    <w:p>
      <w:pPr>
        <w:pStyle w:val="Normal"/>
        <w:spacing w:lineRule="auto" w:line="360"/>
        <w:ind w:right="-240" w:hanging="0"/>
        <w:rPr/>
      </w:pPr>
      <w:r>
        <w:rPr>
          <w:rFonts w:eastAsia="Times New Roman" w:cs="Times New Roman" w:ascii="Times New Roman" w:hAnsi="Times New Roman"/>
          <w:b/>
        </w:rPr>
        <w:t xml:space="preserve"> </w:t>
      </w:r>
    </w:p>
    <w:p>
      <w:pPr>
        <w:pStyle w:val="Normal"/>
        <w:spacing w:lineRule="auto" w:line="360"/>
        <w:ind w:right="-240" w:hanging="0"/>
        <w:rPr/>
      </w:pPr>
      <w:r>
        <w:rPr>
          <w:rFonts w:eastAsia="Times New Roman" w:cs="Times New Roman" w:ascii="Times New Roman" w:hAnsi="Times New Roman"/>
        </w:rPr>
        <w:t>The Story</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Lydia took on the role of Head of Department (HOD) Physical Education and Health in one of the lowest socioeconomic areas in New Zealand. The school she was working in was filled with Mongrel Mob gang prospects and associates, and around 80% of students identified as Māori. When Lydia applied for the position she knew what she was letting herself in for. However she had always been passionate about Māori learners and she saw this as an opportunity to work with Māori youth in an area which had a big reputation for all the wrong reasons.</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For the first two weeks in her position, Lydia struggled with her Year 10 boys’ physical education class. This class was made up of 20 Year 10 boys: all identified as Māori, and the majority were involved in the Mongrel Mob gang. No other teacher in the school wanted to teach this group. Lydia was not intimidated by the fact that she was teaching students from the ‘Mob’, however, she was concerned about the dominance they had over her within the classroom. She quickly realised that the students had no respect for her as a woman or as a teacher - they just viewed her as a Pākehā. In asserting their dominance they had told her directly that she was not going to tell them what to do, and that they were going to play Tag, Basketball or Touch Rugby every lesson. They also stated that it was their goal to break her. Lydia knew from the outset that she was not going to let these young men get to her. She believed it wasn’t their fault that they had a gang-like mentality. Lydia wanted to build a relationship with these young men, and to understand them. She decided if all that she achieved in the year was that they had more respect for themselves and for women, then she had done her job.</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For the first two weeks the young men in her Year 10 class turned up to class stoned, swearing, talking in derogatory terms about women and their conquests, often barking like a dog (Mongrel Mob behaviour). It was disturbing for Lydia to say the least but she was not going to let them break her. They would taunt Lydia using obscene language, and on one occasion three of the boys surrounded Lydia against the wall, getting into her personal space saying that she better “know who owns this place”. Lydia had little support from the school Senior Leadership around these incidents. It was acknowledged that Lydia had all of the “bad eggs” in one class, and it was her job to “sort them out”, comments were made by staff included “It’s the gang, they will never change”; “They use their gang and being Māori to intimidate us”; “They don’t care about education, they just want to smoke and sell drugs”; “It’s a paycheck for me, there are hardly any jobs around at the moment”; “At least we don’t have parents on our back about NCEA, haha”.</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During the first two weeks Lydia would allow the boys to run the class as they had previously, she needed to work out the dynamics of the group in order to plan her next move with them. Lydia would engage in conversation with smaller groups of students to get to know about them and to help them get to know her. Within the first two weeks Lydia made contact with all of the immediate families of the boys in her class, to introduce herself and give out her email and phone number, in case they wanted or needed to contact her about their sons. She rang home about small successes, and this worked well as the boys of the families that she contacted would thank her the next day. Lydia also rang home about the abuse that she was receiving from key ringleaders within the class, and on two occasions the parents asked to meet with Lydia and the students to address this behaviour. All of the parents that she contacted about the negative behaviour were disgusted in their sons’ behaviours saying that, that same behaviour was not being displayed at home. She worked on building trust with these students and while she showed them that she cared enough to go the extra mile, she was also teaching them that she was not going to tolerate the abuse that she was receiving. By the third week Lydia had a general gauge of the students, their groupings, and the ringleaders.</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On the Monday of the third week Lydia had them enter the gym as usual. They were all standing around with their bags in a small group and were yelling at Lydia to hurry up and get the gear out. Lydia had locked the changing rooms and the gear shed. Lydia stood in the middle of the gym silent for quite some time. Eventually, some of the students began to quieten the other students down; Lydia could see that they were eager to get into their PE lesson. When the gym was quiet, Lydia addressed the students. In a soft voice she asked them to sit down on the bench seats. Most students followed this simple instruction, as they wanted to get on with the lesson and get the gear out. The ringleaders didn’t follow the instruction, they began saying “What the ---- for, we never do this shit, just give us the f*cken gear b*tch”. Lydia remained quiet; some of the boys started to manage the group’s behaviour. This continued for a good 10 minutes. Eventually, all of the students were sitting down and quiet. Once they were all quiet Lydia addressed the whole group for the first time since teaching this class. She spoke softly, saying her pepeha:</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w:t>
      </w:r>
      <w:r>
        <w:rPr>
          <w:rFonts w:eastAsia="Times New Roman" w:cs="Times New Roman" w:ascii="Times New Roman" w:hAnsi="Times New Roman"/>
          <w:i/>
        </w:rPr>
        <w:t>Tēnā koutou i tēnei ata, Ko Pakaraka tōku maunga; Ko Ngapuhi tōku iwi; Ko Ngati Hatua tōku hapū; Ko Oramahoe tōku marae; Nō Tauranga ahau. Ko Jermery tōku pāpā;  Ko Ko Paula tōku māmā; ko Sally taku taina; Ko Cassie taku tamāhine; Ko Devon taku tama; Ko Lydia tōku ingoa”.</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A few of the boys, during Lydia’s pepeha, were saying ‘chur’ and  ‘Kia ora’ which were both seen as affirming by Lydia, as some of the boys identified to the whenua where Lydia had whakapapa too. While Lydia had their attention, and with her basic Māori language knowledge she proceeded to say:</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w:t>
      </w:r>
      <w:r>
        <w:rPr>
          <w:rFonts w:eastAsia="Times New Roman" w:cs="Times New Roman" w:ascii="Times New Roman" w:hAnsi="Times New Roman"/>
          <w:i/>
        </w:rPr>
        <w:t>Nā tō rourou nā taku rourou, Ka ora ai te iwi; with my food basket and your food basket, together we will thrive. We have two options from today, we can continue to work against each other and you can continue to fail to progress in your physical education, or we can work together to build a Physical Education and Health programme where you will have the ability to thrive and become the men that I know that you can be. I am failing you all, and will continue to fail you if I am to let this behaviour continue; I want to empower you, to help you all realise your potential and to push you all to achieve bigger things, that I believe you are all capable of ”.</w:t>
      </w:r>
    </w:p>
    <w:p>
      <w:pPr>
        <w:pStyle w:val="Normal"/>
        <w:spacing w:lineRule="auto" w:line="360"/>
        <w:ind w:right="-240" w:hanging="0"/>
        <w:rPr/>
      </w:pPr>
      <w:r>
        <w:rPr>
          <w:rFonts w:eastAsia="Times New Roman" w:cs="Times New Roman" w:ascii="Times New Roman" w:hAnsi="Times New Roman"/>
          <w:i/>
        </w:rPr>
        <w:t xml:space="preserve"> </w:t>
      </w:r>
    </w:p>
    <w:p>
      <w:pPr>
        <w:pStyle w:val="Normal"/>
        <w:spacing w:lineRule="auto" w:line="360"/>
        <w:ind w:right="-240" w:hanging="0"/>
        <w:rPr/>
      </w:pPr>
      <w:r>
        <w:rPr>
          <w:rFonts w:eastAsia="Times New Roman" w:cs="Times New Roman" w:ascii="Times New Roman" w:hAnsi="Times New Roman"/>
        </w:rPr>
        <w:t>The boys remained silent, some with their heads down, others looking at Lydia, and Lydia continued:</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w:t>
      </w:r>
      <w:r>
        <w:rPr>
          <w:rFonts w:eastAsia="Times New Roman" w:cs="Times New Roman" w:ascii="Times New Roman" w:hAnsi="Times New Roman"/>
          <w:i/>
        </w:rPr>
        <w:t>I understand the behaviour that you have been showing me, you’re defensive, you’re protective, you have seen many come before me. I could go as far to say that you may be distrusting of Pākehā people. I am here not because of the ‘pay’ as you all have suggested, I am here because I saw an opportunity advertised to work with Māori students. I applied because I love my culture, I love being able to identify as Māori, and I thought that there was no better opportunity than to work with Māori students. I am equally passionate about PE and Health and I would love the opportunity to be able to share my knowledge around our culture, sport and Physical Education, and at the same time learn from you all - get to know you individually. You all strike me as very able, competent sports men, some of the best that I have seen over my entire teaching career, you also strike me as respectful men that act up around your peers for effect. I would love to teach you a traditional Māori game quite similar to touch and tag rugby, has anyone heard of Ki o Rahi before?”</w:t>
      </w:r>
    </w:p>
    <w:p>
      <w:pPr>
        <w:pStyle w:val="Normal"/>
        <w:spacing w:lineRule="auto" w:line="360"/>
        <w:ind w:right="-240" w:hanging="0"/>
        <w:rPr/>
      </w:pPr>
      <w:r>
        <w:rPr>
          <w:rFonts w:eastAsia="Times New Roman" w:cs="Times New Roman" w:ascii="Times New Roman" w:hAnsi="Times New Roman"/>
          <w:i/>
        </w:rPr>
        <w:t xml:space="preserve"> </w:t>
      </w:r>
    </w:p>
    <w:p>
      <w:pPr>
        <w:pStyle w:val="Normal"/>
        <w:spacing w:lineRule="auto" w:line="360"/>
        <w:ind w:right="-240" w:hanging="0"/>
        <w:rPr/>
      </w:pPr>
      <w:r>
        <w:rPr>
          <w:rFonts w:eastAsia="Times New Roman" w:cs="Times New Roman" w:ascii="Times New Roman" w:hAnsi="Times New Roman"/>
        </w:rPr>
        <w:t>The gym remained silent, some boys shaking their heads, enough to let Lydia know that they had never heard of Ki o Rahi. Lydia continued:</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w:t>
      </w:r>
      <w:r>
        <w:rPr>
          <w:rFonts w:eastAsia="Times New Roman" w:cs="Times New Roman" w:ascii="Times New Roman" w:hAnsi="Times New Roman"/>
          <w:i/>
        </w:rPr>
        <w:t>Ki o Rahi, as I said, is a traditional Māori game played in my home whenua (land) of Northland, which has now spread nationwide, with regional teams and competitions. Ki o Rahi, tells a story, which I will go into later, an ancient story that has been handed down over the years, much like Māori myths and legends. But before I can take you on this journey I need to ensure that I will have your respect as your teacher and as a female, because let’s be honest, over the past few weeks I have been treated unfairly by all of you. However, I am all about moving forward, we can leave the past in the past and pretend that we just met today and continue forward together. Or you can slip back into our old ways that were not desirable and will not help you reach your full potential, the potential that I can see in all of you talented young men sitting here before me. Your behaviour from this moment will let me know how you want this to work”.</w:t>
      </w:r>
    </w:p>
    <w:p>
      <w:pPr>
        <w:pStyle w:val="Normal"/>
        <w:spacing w:lineRule="auto" w:line="360"/>
        <w:ind w:right="-240" w:hanging="0"/>
        <w:rPr/>
      </w:pPr>
      <w:r>
        <w:rPr>
          <w:rFonts w:eastAsia="Times New Roman" w:cs="Times New Roman" w:ascii="Times New Roman" w:hAnsi="Times New Roman"/>
          <w:i/>
        </w:rPr>
        <w:t xml:space="preserve"> </w:t>
      </w:r>
    </w:p>
    <w:p>
      <w:pPr>
        <w:pStyle w:val="Normal"/>
        <w:spacing w:lineRule="auto" w:line="360"/>
        <w:ind w:right="-240" w:hanging="0"/>
        <w:rPr/>
      </w:pPr>
      <w:r>
        <w:rPr>
          <w:rFonts w:eastAsia="Times New Roman" w:cs="Times New Roman" w:ascii="Times New Roman" w:hAnsi="Times New Roman"/>
        </w:rPr>
        <w:t>Lydia paused, the boys looked around at each other. One of the ringleader boys stood up walked forward, staunch, eye balling Lydia; Lydia didn’t know what to make of this act. He put his hand out as if to shake her hand and pulled her in for a hongi. The hongi lasted several seconds. After the hongi he said:</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i/>
        </w:rPr>
        <w:t>“</w:t>
      </w:r>
      <w:r>
        <w:rPr>
          <w:rFonts w:eastAsia="Times New Roman" w:cs="Times New Roman" w:ascii="Times New Roman" w:hAnsi="Times New Roman"/>
          <w:i/>
        </w:rPr>
        <w:t>We are taught to be staunch, that is how we protect ourselves. We wanted to see if you were the real deal. You have my respect, you are the only one that has taken the time to speak with us like you have, and stick with us without giving up. I’m sick of being handed out worksheets in class and not being pushed or helped to better myself. I want to learn Ki o Rahi, and maybe one day we can go to the tournaments too Miss”.</w:t>
      </w:r>
    </w:p>
    <w:p>
      <w:pPr>
        <w:pStyle w:val="Normal"/>
        <w:spacing w:lineRule="auto" w:line="360"/>
        <w:ind w:right="-240" w:hanging="0"/>
        <w:rPr/>
      </w:pPr>
      <w:r>
        <w:rPr>
          <w:rFonts w:eastAsia="Times New Roman" w:cs="Times New Roman" w:ascii="Times New Roman" w:hAnsi="Times New Roman"/>
          <w:i/>
        </w:rPr>
        <w:t xml:space="preserve"> </w:t>
      </w:r>
    </w:p>
    <w:p>
      <w:pPr>
        <w:pStyle w:val="Normal"/>
        <w:spacing w:lineRule="auto" w:line="360"/>
        <w:ind w:right="-240" w:hanging="0"/>
        <w:rPr/>
      </w:pPr>
      <w:r>
        <w:rPr>
          <w:rFonts w:eastAsia="Times New Roman" w:cs="Times New Roman" w:ascii="Times New Roman" w:hAnsi="Times New Roman"/>
        </w:rPr>
        <w:t>The rest of the boys stood up and gave Lydia their ‘gangster’ (as referred to by them) handshake, some said “Chur miss, where is the gear, we will grab it for you”.</w:t>
      </w:r>
    </w:p>
    <w:p>
      <w:pPr>
        <w:pStyle w:val="Normal"/>
        <w:spacing w:lineRule="auto" w:line="360"/>
        <w:ind w:right="-240" w:hanging="0"/>
        <w:rPr/>
      </w:pPr>
      <w:r>
        <w:rPr>
          <w:rFonts w:eastAsia="Times New Roman" w:cs="Times New Roman" w:ascii="Times New Roman" w:hAnsi="Times New Roman"/>
          <w:i/>
        </w:rPr>
        <w:t xml:space="preserve"> </w:t>
      </w:r>
    </w:p>
    <w:p>
      <w:pPr>
        <w:pStyle w:val="Normal"/>
        <w:spacing w:lineRule="auto" w:line="360"/>
        <w:ind w:right="-240" w:hanging="0"/>
        <w:rPr/>
      </w:pPr>
      <w:r>
        <w:rPr>
          <w:rFonts w:eastAsia="Times New Roman" w:cs="Times New Roman" w:ascii="Times New Roman" w:hAnsi="Times New Roman"/>
          <w:b/>
        </w:rPr>
        <w:t xml:space="preserve"> </w:t>
      </w:r>
    </w:p>
    <w:p>
      <w:pPr>
        <w:pStyle w:val="Normal"/>
        <w:spacing w:lineRule="auto" w:line="360"/>
        <w:ind w:right="-240" w:hanging="0"/>
        <w:rPr/>
      </w:pPr>
      <w:r>
        <w:rPr>
          <w:rFonts w:eastAsia="Times New Roman" w:cs="Times New Roman" w:ascii="Times New Roman" w:hAnsi="Times New Roman"/>
          <w:b/>
        </w:rPr>
        <w:t>Teaching as a cultural practice</w:t>
      </w:r>
    </w:p>
    <w:p>
      <w:pPr>
        <w:pStyle w:val="Normal"/>
        <w:spacing w:lineRule="auto" w:line="360"/>
        <w:ind w:right="-240" w:hanging="0"/>
        <w:rPr>
          <w:rFonts w:ascii="Times New Roman" w:hAnsi="Times New Roman" w:eastAsia="Times New Roman" w:cs="Times New Roman"/>
        </w:rPr>
      </w:pPr>
      <w:r>
        <w:rPr>
          <w:rFonts w:eastAsia="Times New Roman" w:cs="Times New Roman" w:ascii="Times New Roman" w:hAnsi="Times New Roman"/>
        </w:rPr>
        <w:t>This is a real story from a teacher in New Zealand. It illustrates the importance of a teacher engaging with students and context in order to connect with them. As Bell (2011) observes “teaching can be viewed as a cultural practice as our teaching is embedded in and determined by culture” (p. 39). New Zealand scholars Bishop and Glynn are strong advocates of students needing to bring who they are and what they know into learning relationships so this forms the foundations of classroom interactions, in other words, making culture count (Bishop &amp; Glynn, 2003). They highlight the affect that social interaction and cultural interaction/ identity play in learning. Therefore teachers need not only acknowledge their own culture and how that informs their teaching, they need to also acknowledge and validate their students’ culture to ensure an optimal environment to support cognitive growth (Bell, 2011; Bishop &amp; Berryman 2006; Bruner, 1999; Vygotsky 1978). Culture is multifaceted and cannot be linked just to ethnicity. Not only do the students in the example above identify as Māori, they identify as Mongrel Mob.</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 xml:space="preserve">Bell (2011) suggests that teachers need to acknowledge their own culture first and foremost, as their cultural norms inform their choice of teaching and learning activities; the relationships that they form with their students; what knowledge is valued; the expectations that they have for their students; and the learning outcomes valued. After a teacher understands his or her own cultural position, that teacher then needs to work to understand the culture of the students in their classroom. Competent teaching may be seen to be teaching which takes into account the culture of the students.  </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Teachers who take into account the culture of their students in their planning and teaching are practicing culturally responsive pedagogy. Culturally responsive pedagogy has been shown to raise the achievement of students whose culture is not the dominant Eurocentric culture in mainstream schooling (Bell, 2011; Gay, 2000; Sleeter, 2010). The teacher in the cameo is practicing culturally responsive pedagogy in her classroom. Below we will explain the teacher’s actions in relation to Bell’s (2011) eight features of culturally responsive pedagogy:</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left="-780" w:right="-240" w:hanging="360"/>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Culturally responsive teaching is not ethnic-blind and takes into account, rather than ignores, the culture and ethnicity of the students” (Bell, 2011, p. 42). Ethnic blindness refers to when a teacher ignores the ethnicity of the students (Gay, 2000) and relates the students to the same culture as themselves. Lydia took into account the ethnicity and culture of the students that she was teaching, the community in which the students lived, and acknowledged their two cultures 1) Māori and 2) Mongrel Mob. Whether Lydia agreed with the gang culture or not, it was a part of her students’ culture, so she was considerate of this culture and tried to understand their behaviour within the culture of their gang. Being open to the two main cultures that the students were bringing into the class allowed Lydia to gain understanding of her students and pitch her teaching to suit their cultural needs.  </w:t>
      </w:r>
    </w:p>
    <w:p>
      <w:pPr>
        <w:pStyle w:val="Normal"/>
        <w:spacing w:lineRule="auto" w:line="360"/>
        <w:ind w:left="-780" w:right="-240" w:hanging="0"/>
        <w:rPr/>
      </w:pPr>
      <w:r>
        <w:rPr>
          <w:rFonts w:eastAsia="Times New Roman" w:cs="Times New Roman" w:ascii="Times New Roman" w:hAnsi="Times New Roman"/>
        </w:rPr>
        <w:t xml:space="preserve"> </w:t>
      </w:r>
    </w:p>
    <w:p>
      <w:pPr>
        <w:pStyle w:val="Normal"/>
        <w:spacing w:lineRule="auto" w:line="360"/>
        <w:ind w:left="-780" w:right="-240" w:hanging="360"/>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Culturally responsive teaching does not use deficit theorising to explain differences in the achievement of students of different ethnicities” (Bell, 2011, p. 42). Deficit theorising is based on stereotypes, which may lead to blaming the student and their family. When this happens teachers lower their academic expectations of those students (Bell, 2011; Shields, Bishop &amp; Mazawi, 2005). The teacher in the cameo knew that her students and their families were gang members; she knew that her students were Māori, and knew that some of them were living in extreme poverty. Lydia did not seem to exercise any deficit theorising, although she was exposed to it from her colleagues. In her statement to the students she acknowledged their abilities and was pushing them to succeed beyond what they and their teachers had set. She empowered them as Māori, through identifying herself as Māori and sharing her pepeha. Lydia created a cultural climate within her classroom that allowed the Māori students to enjoy achieving as Māori and restored the mana of their ethnicity; this was further acknowledged by a student giving Lydia a hongi after she had finished speaking. It has been shown that no matter a student’s ethnicity, socioeconomic status, family make up or culture; if the student has the right cultural climate within the classroom, free from deficit theorising then the student will be more likely to succeed alongside their peers (Bishop &amp; Berryman, 2006; Bishop &amp; Berryman, 2009; Bishop </w:t>
      </w:r>
      <w:r>
        <w:rPr>
          <w:rFonts w:eastAsia="Times New Roman" w:cs="Times New Roman" w:ascii="Times New Roman" w:hAnsi="Times New Roman"/>
          <w:i/>
        </w:rPr>
        <w:t>et al.,</w:t>
      </w:r>
      <w:r>
        <w:rPr>
          <w:rFonts w:eastAsia="Times New Roman" w:cs="Times New Roman" w:ascii="Times New Roman" w:hAnsi="Times New Roman"/>
        </w:rPr>
        <w:t xml:space="preserve"> 2009; Ministry of Education, 2016).  </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left="-780" w:right="-240" w:hanging="360"/>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Culturally responsive teaching includes high expectations of students, not expectations based on stereotypes” (Bell, 2011, p. 42). Teachers with high expectations of their students, and that take pedagogical actions based on those expectations, are being culturally responsive in their approach to the teaching of their students (Bell, 2011; Bishop </w:t>
      </w:r>
      <w:r>
        <w:rPr>
          <w:rFonts w:eastAsia="Times New Roman" w:cs="Times New Roman" w:ascii="Times New Roman" w:hAnsi="Times New Roman"/>
          <w:i/>
        </w:rPr>
        <w:t>et al.,</w:t>
      </w:r>
      <w:r>
        <w:rPr>
          <w:rFonts w:eastAsia="Times New Roman" w:cs="Times New Roman" w:ascii="Times New Roman" w:hAnsi="Times New Roman"/>
        </w:rPr>
        <w:t xml:space="preserve"> 2009; Ministry of Education, 2009). Initially Lydia did not express any expectations for her students, she let them come in and run the class for the first two weeks, she let them control the situation and participate in the activities that they wanted. Her approach was to let the students have the power so that she could learn from the students about their behaviours, class culture, and be able to speak with small groups of students. As soon as she addressed the class in the third week she let all of the students know that she had high expectations</w:t>
      </w:r>
      <w:r>
        <w:rPr>
          <w:rFonts w:eastAsia="Times New Roman" w:cs="Times New Roman" w:ascii="Times New Roman" w:hAnsi="Times New Roman"/>
          <w:i/>
        </w:rPr>
        <w:t xml:space="preserve">. </w:t>
      </w:r>
      <w:r>
        <w:rPr>
          <w:rFonts w:eastAsia="Times New Roman" w:cs="Times New Roman" w:ascii="Times New Roman" w:hAnsi="Times New Roman"/>
        </w:rPr>
        <w:t>Not only did she have high expectations for their academic work within Physical Education curriculum, she demanded more from them in regards to their behaviour and the class culture. Despite the students’ behaviours and cultural affiliations Lydia went into this class with the assumption that high achievement was a goal for all students.</w:t>
      </w:r>
    </w:p>
    <w:p>
      <w:pPr>
        <w:pStyle w:val="Normal"/>
        <w:spacing w:lineRule="auto" w:line="360"/>
        <w:ind w:left="-780" w:right="-240" w:hanging="0"/>
        <w:rPr/>
      </w:pPr>
      <w:r>
        <w:rPr>
          <w:rFonts w:eastAsia="Times New Roman" w:cs="Times New Roman" w:ascii="Times New Roman" w:hAnsi="Times New Roman"/>
        </w:rPr>
        <w:t xml:space="preserve"> </w:t>
      </w:r>
    </w:p>
    <w:p>
      <w:pPr>
        <w:pStyle w:val="Normal"/>
        <w:spacing w:lineRule="auto" w:line="360"/>
        <w:ind w:left="-780" w:right="-240" w:hanging="360"/>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Culturally responsive teaching involves forming relationships with students for professional caring, and a commitment that students will achieve academically” (Bell, 2011, p. 42). The relationship that is formed between the teacher and the student is key in culturally responsive teaching (Bell, 2011; Bishop &amp; Berryman 2006, 2009). Initially we wondered why Lydia let the class run themselves for the first two weeks, however, as Bell (2011) and Bishop &amp; Berryman (2006) state, learning may not take place until an appropriate relationship is established and student engagement is achieved. We can see that Lydia acknowledged that she could not go straight into the class and start teaching them because of their extreme behaviour. Therefore, she worked on building relationships with smaller groups of students, and she built relationships by contacting their whanau at home to celebrate small successes. Through addressing the class she showed them that she cared, by expressing her confidence in their ability to learn and achieve. By sharing her pepeha she made connections and gained respect from the students who identified to the same whenua, and the fact that she confidently identified as Māori (Bishop &amp; Berryman, 2006). All of these approaches were positive steps towards building relationships with her students. Whether Māori or non- Māori teachers can teach culturally responsively when they get to know and respect the other cultures in their classroom.</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left="-780" w:right="-240" w:hanging="360"/>
        <w:rPr>
          <w:lang w:val="en-US" w:eastAsia="zh-TW"/>
        </w:rPr>
      </w:pPr>
      <w:r>
        <w:rPr>
          <w:rFonts w:eastAsia="Times New Roman" w:cs="Times New Roman" w:ascii="Times New Roman" w:hAnsi="Times New Roman"/>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 “Culturally responsive teaching includes teachers knowing and relating to their students as culturally located human beings” (Bell, 2011, p. 42). Sociocultural theorising asserts that students do not leave their cultures at the school gates. Culturally responsive teachers use many ways to find out their students worldviews, practices, and cultural knowledge to ensure that this is being bought out in their students within the classroom. It is said that such teaching requires a disposition to want to find out and know about a student’s cultural worldviews (Bell, 2011). Lydia acknowledged and wanted to respond to the two cultures that the students bought into the classroom 1) Māori and 2) Mongrel Mob. She used what little </w:t>
      </w:r>
      <w:r>
        <w:rPr>
          <w:rFonts w:eastAsia="Times New Roman" w:cs="Times New Roman" w:ascii="Times New Roman" w:hAnsi="Times New Roman"/>
          <w:i/>
          <w:iCs/>
        </w:rPr>
        <w:t>te reo</w:t>
      </w:r>
      <w:r>
        <w:rPr>
          <w:rFonts w:eastAsia="Times New Roman" w:cs="Times New Roman" w:ascii="Times New Roman" w:hAnsi="Times New Roman"/>
        </w:rPr>
        <w:t xml:space="preserve"> she had as a way to show her respect for her students’ cultural heritage. By knowing and relating to students as cultural beings, teachers get to know their students, not just as members of an ethnic group or culture, but as individuals. </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left="-780" w:right="-240" w:hanging="360"/>
        <w:rPr/>
      </w:pPr>
      <w:r>
        <w:rPr>
          <w:rFonts w:eastAsia="Times New Roman" w:cs="Times New Roman" w:ascii="Times New Roman" w:hAnsi="Times New Roman"/>
        </w:rPr>
        <w:t>6.</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Culturally responsive teaching includes building relationships and communications with families and communities of students” (Bell, 2011, p. 42). Teachers learning about their students may require them to make contact with the families, participate in community events and invite family members to contribute to the teaching and learning within the classroom (Bell, 2011). Lydia was not intimidated by the fact that the students’ families were heavily associated with the Mongrel Mob gang. She contacted her student’s parents like she would for any other student. She gave out her contact details, inviting them to make contact with her and made herself available to address negative behaviours with the families face-to-face. Lydia made sure to contact families to acknowledge success in class. This can go a long way to forming positive relationships with the families and the students, as they move from viewing communication with the school as being negative to seeing it as a positive event (Bishop &amp; Berryman, 2006, 2009). </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left="-780" w:right="-240" w:hanging="360"/>
        <w:rPr>
          <w:rFonts w:ascii="Times New Roman" w:hAnsi="Times New Roman" w:eastAsia="Times New Roman" w:cs="Times New Roman"/>
        </w:rPr>
      </w:pPr>
      <w:r>
        <w:rPr>
          <w:rFonts w:eastAsia="Times New Roman" w:cs="Times New Roman" w:ascii="Times New Roman" w:hAnsi="Times New Roman"/>
        </w:rPr>
        <w:t>7.</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Culturally responsive teaching involves using the cultural and ethical knowledge, language, values and practices of the students as resources to inform teacher decision making about curriculum and pedagogy” (Bell, 2011, p. 42). Lydia knew that her students were Māori as all of the students had identified as Māori. Lydia used her knowledge of the language and culture to engage the students. She followed cultural practices by introducing herself to her students through the use of pepeha. Although not a confident speaker of </w:t>
      </w:r>
      <w:r>
        <w:rPr>
          <w:rFonts w:eastAsia="Times New Roman" w:cs="Times New Roman" w:ascii="Times New Roman" w:hAnsi="Times New Roman"/>
          <w:i/>
          <w:iCs/>
        </w:rPr>
        <w:t xml:space="preserve">te reo </w:t>
      </w:r>
      <w:r>
        <w:rPr>
          <w:rFonts w:eastAsia="Times New Roman" w:cs="Times New Roman" w:ascii="Times New Roman" w:hAnsi="Times New Roman"/>
        </w:rPr>
        <w:t>Lydia used what little language she had, and it impacted the boys. Lydia introduced the students to the game of Ki o Rahi; finding a game that would be similar to their interests in touch rugby and tag rugby, yet linked to their cultural heritage. The decision to teach Ki o Rahi was a considered and meaningful context for the students as they already had the skills of touch/ tag rugby, which were transferable to Ki o Rahi.</w:t>
      </w:r>
    </w:p>
    <w:p>
      <w:pPr>
        <w:pStyle w:val="Normal"/>
        <w:spacing w:lineRule="auto" w:line="360"/>
        <w:ind w:right="-240" w:hanging="0"/>
        <w:rPr/>
      </w:pPr>
      <w:r>
        <w:rPr/>
      </w:r>
    </w:p>
    <w:p>
      <w:pPr>
        <w:pStyle w:val="Normal"/>
        <w:spacing w:lineRule="auto" w:line="360"/>
        <w:ind w:left="-780" w:right="-240" w:hanging="360"/>
        <w:rPr/>
      </w:pPr>
      <w:r>
        <w:rPr>
          <w:rFonts w:eastAsia="Times New Roman" w:cs="Times New Roman" w:ascii="Times New Roman" w:hAnsi="Times New Roman"/>
        </w:rPr>
        <w:t>8.</w:t>
      </w:r>
      <w:r>
        <w:rPr>
          <w:rFonts w:eastAsia="Times New Roman" w:cs="Times New Roman" w:ascii="Times New Roman" w:hAnsi="Times New Roman"/>
          <w:sz w:val="14"/>
          <w:szCs w:val="14"/>
        </w:rPr>
        <w:t xml:space="preserve">      </w:t>
      </w:r>
      <w:r>
        <w:rPr>
          <w:rFonts w:eastAsia="Times New Roman" w:cs="Times New Roman" w:ascii="Times New Roman" w:hAnsi="Times New Roman"/>
        </w:rPr>
        <w:t>“Culturally responsive teaching is emancipatory and transformative, and hence it is political for social justice” (Bell, 2011, p. 42). The approach that Lydia took with this tough class of students could be seen as culturally responsive, transformative and could eventually lead to positive outcomes across the school. The students were given guidelines within which to learn, but were able to come to their own decisions about engagement in their learning, retaining their mana throughout the process. Lydia’s practice will also potentially help and encouraging other teachers who didn’t know how to approach and teach these types of students. “Culturally responsive teaching that is emancipatory, transformative and political may start with the teacher being an advocate for the students” (Villegas and Lucas, 2007 as cited in Bell, 2011).</w:t>
      </w:r>
    </w:p>
    <w:p>
      <w:pPr>
        <w:pStyle w:val="Normal"/>
        <w:spacing w:lineRule="auto" w:line="360"/>
        <w:ind w:left="-780" w:right="-240" w:hanging="360"/>
        <w:rPr/>
      </w:pPr>
      <w:r>
        <w:rPr/>
      </w:r>
    </w:p>
    <w:p>
      <w:pPr>
        <w:pStyle w:val="Normal"/>
        <w:spacing w:lineRule="auto" w:line="360"/>
        <w:ind w:right="-238" w:hanging="0"/>
        <w:jc w:val="both"/>
        <w:rPr/>
      </w:pPr>
      <w:r>
        <w:rPr>
          <w:rFonts w:eastAsia="Times New Roman" w:cs="Times New Roman" w:ascii="Times New Roman" w:hAnsi="Times New Roman"/>
        </w:rPr>
        <w:t>Culturally responsive teaching begins with the teacher first and foremost acknowledging their own culture and cultural lens. Only then can a teacher be culturally responsive to the different cultures within their classroom (Bell, 2011; Bishop &amp; Berryman, 2009; Ministry of Education, 2016). Lydia was culturally aware and she identified with her Māori culture. She was also aware that she didn’t identify with the culture of the Mongrel Mob gang, however, she was open to understanding the culture that her students bought into the classroom. By acknowledging her students as the culturally located human beings she was able to create a positive learning environment for her students, in which they could achieve as who they were. Her approach meant they were able to maintain their mana, and she provided space for their self-determination.</w:t>
      </w:r>
    </w:p>
    <w:p>
      <w:pPr>
        <w:pStyle w:val="Normal"/>
        <w:spacing w:lineRule="auto" w:line="360"/>
        <w:ind w:right="-238" w:hanging="0"/>
        <w:jc w:val="both"/>
        <w:rPr/>
      </w:pPr>
      <w:r>
        <w:rPr/>
      </w:r>
    </w:p>
    <w:p>
      <w:pPr>
        <w:pStyle w:val="Normal"/>
        <w:spacing w:lineRule="auto" w:line="360"/>
        <w:ind w:right="-238" w:hanging="0"/>
        <w:jc w:val="both"/>
        <w:rPr/>
      </w:pPr>
      <w:r>
        <w:rPr>
          <w:rFonts w:eastAsia="Times New Roman" w:cs="Times New Roman" w:ascii="Times New Roman" w:hAnsi="Times New Roman"/>
        </w:rPr>
        <w:t>The story of Lydia illustrates how a teacher can work towards a positive outcome with even the most challenging of classes. Teachers like Lydia make a real difference to New Zealand students. Students that would otherwise feel completely alienated at school can feel accepted and able to engage in learning. Because Lydia was willing to build a relationship with her students, showing them that she was “the real deal”, their attitude to her changed completely and they gave her the opportunity to teach them in ways that other teachers did not have. Looking towards the future, for some of these students Lydia might be the teacher who makes all the difference.</w:t>
      </w:r>
    </w:p>
    <w:p>
      <w:pPr>
        <w:pStyle w:val="Normal"/>
        <w:spacing w:lineRule="auto" w:line="36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b/>
        </w:rPr>
        <w:t>References</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 xml:space="preserve">Bell, B. (2011). </w:t>
      </w:r>
      <w:r>
        <w:rPr>
          <w:rFonts w:eastAsia="Times New Roman" w:cs="Times New Roman" w:ascii="Times New Roman" w:hAnsi="Times New Roman"/>
          <w:i/>
        </w:rPr>
        <w:t>Theorising teaching in secondary classrooms: understanding our practice from a sociocultural perspective</w:t>
      </w:r>
      <w:r>
        <w:rPr>
          <w:rFonts w:eastAsia="Times New Roman" w:cs="Times New Roman" w:ascii="Times New Roman" w:hAnsi="Times New Roman"/>
        </w:rPr>
        <w:t>. London: FalmerRoutledge.</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 xml:space="preserve">Bishop, R., &amp; Berryman, M. (2006). </w:t>
      </w:r>
      <w:r>
        <w:rPr>
          <w:rFonts w:eastAsia="Times New Roman" w:cs="Times New Roman" w:ascii="Times New Roman" w:hAnsi="Times New Roman"/>
          <w:i/>
        </w:rPr>
        <w:t xml:space="preserve">Culture Speaks: Cultural relationships &amp; classroom    </w:t>
        <w:tab/>
        <w:t xml:space="preserve">learning. </w:t>
      </w:r>
      <w:r>
        <w:rPr>
          <w:rFonts w:eastAsia="Times New Roman" w:cs="Times New Roman" w:ascii="Times New Roman" w:hAnsi="Times New Roman"/>
        </w:rPr>
        <w:t>Wellington, New Zealand: Huia Publishers.</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 xml:space="preserve">Bishop, R., &amp; Berryman, M. (2009). The Te Kotahitanga effective teaching profile. </w:t>
      </w:r>
      <w:r>
        <w:rPr>
          <w:rFonts w:eastAsia="Times New Roman" w:cs="Times New Roman" w:ascii="Times New Roman" w:hAnsi="Times New Roman"/>
          <w:i/>
        </w:rPr>
        <w:t xml:space="preserve">Set: Research   </w:t>
        <w:tab/>
        <w:t>Information for Teachers (Wellington),</w:t>
      </w:r>
      <w:r>
        <w:rPr>
          <w:rFonts w:eastAsia="Times New Roman" w:cs="Times New Roman" w:ascii="Times New Roman" w:hAnsi="Times New Roman"/>
        </w:rPr>
        <w:t xml:space="preserve"> (2), 27. </w:t>
      </w:r>
      <w:hyperlink r:id="rId2" w:tgtFrame="_blank">
        <w:r>
          <w:rPr>
            <w:rStyle w:val="InternetLink"/>
            <w:rFonts w:eastAsia="Times New Roman" w:cs="Times New Roman" w:ascii="Times New Roman" w:hAnsi="Times New Roman"/>
          </w:rPr>
          <w:t>https://doi.org/10.1016/j.tate.2009.01.009</w:t>
        </w:r>
      </w:hyperlink>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rFonts w:ascii="Times New Roman" w:hAnsi="Times New Roman" w:eastAsia="Times New Roman" w:cs="Times New Roman"/>
        </w:rPr>
      </w:pPr>
      <w:r>
        <w:rPr>
          <w:rFonts w:eastAsia="Times New Roman" w:cs="Times New Roman" w:ascii="Times New Roman" w:hAnsi="Times New Roman"/>
        </w:rPr>
        <w:t>Bishop, R., Berryman, M., Cavanagh, T., &amp; Teddy, L. (2009). Te Kotahitanga: Addressing</w:t>
        <w:tab/>
        <w:t xml:space="preserve">educational disparities facing Māori students in New Zealand. </w:t>
      </w:r>
      <w:r>
        <w:rPr>
          <w:rFonts w:eastAsia="Times New Roman" w:cs="Times New Roman" w:ascii="Times New Roman" w:hAnsi="Times New Roman"/>
          <w:i/>
        </w:rPr>
        <w:t xml:space="preserve">Teaching and Teacher   </w:t>
        <w:tab/>
        <w:t>Education, 25</w:t>
      </w:r>
      <w:r>
        <w:rPr>
          <w:rFonts w:eastAsia="Times New Roman" w:cs="Times New Roman" w:ascii="Times New Roman" w:hAnsi="Times New Roman"/>
        </w:rPr>
        <w:t>(5), 734-742.</w:t>
      </w:r>
    </w:p>
    <w:p>
      <w:pPr>
        <w:pStyle w:val="Normal"/>
        <w:spacing w:lineRule="auto" w:line="360"/>
        <w:ind w:right="-240" w:hanging="0"/>
        <w:rPr/>
      </w:pPr>
      <w:r>
        <w:rPr/>
      </w:r>
    </w:p>
    <w:p>
      <w:pPr>
        <w:pStyle w:val="Normal"/>
        <w:spacing w:lineRule="auto" w:line="360"/>
        <w:ind w:right="-240" w:hanging="0"/>
        <w:rPr>
          <w:rFonts w:ascii="Times New Roman" w:hAnsi="Times New Roman" w:eastAsia="Times New Roman" w:cs="Times New Roman"/>
        </w:rPr>
      </w:pPr>
      <w:r>
        <w:rPr>
          <w:rFonts w:eastAsia="Times New Roman" w:cs="Times New Roman" w:ascii="Times New Roman" w:hAnsi="Times New Roman"/>
        </w:rPr>
        <w:t xml:space="preserve">Bishop, R., &amp; Glynn, T. (2003). </w:t>
      </w:r>
      <w:r>
        <w:rPr>
          <w:rFonts w:eastAsia="Times New Roman" w:cs="Times New Roman" w:ascii="Times New Roman" w:hAnsi="Times New Roman"/>
          <w:i/>
          <w:iCs/>
        </w:rPr>
        <w:t>Culture counts: Changing power relations in education</w:t>
      </w:r>
      <w:r>
        <w:rPr>
          <w:rFonts w:eastAsia="Times New Roman" w:cs="Times New Roman" w:ascii="Times New Roman" w:hAnsi="Times New Roman"/>
        </w:rPr>
        <w:t xml:space="preserve">. London, </w:t>
      </w:r>
    </w:p>
    <w:p>
      <w:pPr>
        <w:pStyle w:val="Normal"/>
        <w:spacing w:lineRule="auto" w:line="360"/>
        <w:ind w:right="-240" w:firstLine="720"/>
        <w:rPr/>
      </w:pPr>
      <w:r>
        <w:rPr>
          <w:rFonts w:eastAsia="Times New Roman" w:cs="Times New Roman" w:ascii="Times New Roman" w:hAnsi="Times New Roman"/>
        </w:rPr>
        <w:t>England: Zed Books.</w:t>
      </w:r>
    </w:p>
    <w:p>
      <w:pPr>
        <w:pStyle w:val="Normal"/>
        <w:spacing w:lineRule="auto" w:line="360"/>
        <w:ind w:right="-240" w:hanging="0"/>
        <w:rPr/>
      </w:pPr>
      <w:r>
        <w:rPr/>
      </w:r>
    </w:p>
    <w:p>
      <w:pPr>
        <w:pStyle w:val="Normal"/>
        <w:spacing w:lineRule="auto" w:line="360"/>
        <w:ind w:right="-240" w:hanging="0"/>
        <w:rPr/>
      </w:pPr>
      <w:r>
        <w:rPr>
          <w:rFonts w:eastAsia="Times New Roman" w:cs="Times New Roman" w:ascii="Times New Roman" w:hAnsi="Times New Roman"/>
        </w:rPr>
        <w:t xml:space="preserve">Gay, G. (2000). </w:t>
      </w:r>
      <w:r>
        <w:rPr>
          <w:rFonts w:eastAsia="Times New Roman" w:cs="Times New Roman" w:ascii="Times New Roman" w:hAnsi="Times New Roman"/>
          <w:i/>
        </w:rPr>
        <w:t xml:space="preserve">Culturally responsive teaching: Theory, research, and practice, </w:t>
      </w:r>
      <w:r>
        <w:rPr>
          <w:rFonts w:eastAsia="Times New Roman" w:cs="Times New Roman" w:ascii="Times New Roman" w:hAnsi="Times New Roman"/>
        </w:rPr>
        <w:t xml:space="preserve">New York, NY: </w:t>
        <w:tab/>
        <w:t xml:space="preserve">Teachers College Press. </w:t>
      </w:r>
      <w:r>
        <w:rPr>
          <w:rFonts w:eastAsia="Times New Roman" w:cs="Times New Roman" w:ascii="Times New Roman" w:hAnsi="Times New Roman"/>
          <w:i/>
        </w:rPr>
        <w:t xml:space="preserve"> </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 xml:space="preserve">Ministry of Education. (2009). </w:t>
      </w:r>
      <w:r>
        <w:rPr>
          <w:rFonts w:eastAsia="Times New Roman" w:cs="Times New Roman" w:ascii="Times New Roman" w:hAnsi="Times New Roman"/>
          <w:i/>
        </w:rPr>
        <w:t xml:space="preserve">Ka Hikitia- Managing for Success: The Māori Education     </w:t>
        <w:tab/>
        <w:t>Strategy 2008-2012, updated 2009</w:t>
      </w:r>
      <w:r>
        <w:rPr>
          <w:rFonts w:eastAsia="Times New Roman" w:cs="Times New Roman" w:ascii="Times New Roman" w:hAnsi="Times New Roman"/>
        </w:rPr>
        <w:t>. Wellington, New Zealand: Ministry of Education.</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 xml:space="preserve">Ministry of Education. (2016). </w:t>
      </w:r>
      <w:r>
        <w:rPr>
          <w:rFonts w:eastAsia="Times New Roman" w:cs="Times New Roman" w:ascii="Times New Roman" w:hAnsi="Times New Roman"/>
          <w:i/>
        </w:rPr>
        <w:t>Te Kete Ipurangi: He Kākano: Te Awe o Ngā Toroa.</w:t>
      </w:r>
      <w:r>
        <w:rPr>
          <w:rFonts w:eastAsia="Times New Roman" w:cs="Times New Roman" w:ascii="Times New Roman" w:hAnsi="Times New Roman"/>
        </w:rPr>
        <w:t xml:space="preserve"> Retrieved from   </w:t>
        <w:tab/>
      </w:r>
      <w:hyperlink r:id="rId3">
        <w:r>
          <w:rPr>
            <w:rFonts w:eastAsia="Times New Roman" w:cs="Times New Roman" w:ascii="Times New Roman" w:hAnsi="Times New Roman"/>
            <w:color w:val="1155CC"/>
          </w:rPr>
          <w:t>http://hekakano.tki.org.nz/</w:t>
        </w:r>
      </w:hyperlink>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 xml:space="preserve">Shields, C. M., Bishop, R., &amp; Mazawi, A. E. (2005). Pathologizing the lived experiences of the   </w:t>
        <w:tab/>
        <w:t xml:space="preserve">indigenous people of Aotearoa/ New Zealand. </w:t>
      </w:r>
      <w:r>
        <w:rPr>
          <w:rFonts w:eastAsia="Times New Roman" w:cs="Times New Roman" w:ascii="Times New Roman" w:hAnsi="Times New Roman"/>
          <w:i/>
        </w:rPr>
        <w:t>Pathologizing practices</w:t>
      </w:r>
      <w:r>
        <w:rPr>
          <w:rFonts w:eastAsia="Times New Roman" w:cs="Times New Roman" w:ascii="Times New Roman" w:hAnsi="Times New Roman"/>
        </w:rPr>
        <w:t xml:space="preserve">: The impact of deficit   </w:t>
        <w:tab/>
        <w:t>thinking on education. (pp. 13-35 and 55-84). New York, NY: Lang Publishing.</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Fonts w:eastAsia="Times New Roman" w:cs="Times New Roman" w:ascii="Times New Roman" w:hAnsi="Times New Roman"/>
        </w:rPr>
        <w:t xml:space="preserve">Sleeter, C. (2010). Confronting the marginalisation of Culturally Responsive Pedagogy. </w:t>
      </w:r>
      <w:r>
        <w:rPr>
          <w:rFonts w:eastAsia="Times New Roman" w:cs="Times New Roman" w:ascii="Times New Roman" w:hAnsi="Times New Roman"/>
          <w:i/>
        </w:rPr>
        <w:t xml:space="preserve">Culturally   </w:t>
        <w:tab/>
        <w:t xml:space="preserve">Responsive Pedagogies Symposium, </w:t>
      </w:r>
      <w:r>
        <w:rPr>
          <w:rFonts w:eastAsia="Times New Roman" w:cs="Times New Roman" w:ascii="Times New Roman" w:hAnsi="Times New Roman"/>
        </w:rPr>
        <w:t xml:space="preserve">University of Waikato, Hamilton, New Zealand, 21-22   </w:t>
        <w:tab/>
        <w:t>November.</w:t>
      </w:r>
    </w:p>
    <w:p>
      <w:pPr>
        <w:pStyle w:val="Normal"/>
        <w:spacing w:lineRule="auto" w:line="360"/>
        <w:ind w:right="-240" w:hanging="0"/>
        <w:rPr/>
      </w:pPr>
      <w:r>
        <w:rPr>
          <w:rFonts w:eastAsia="Times New Roman" w:cs="Times New Roman" w:ascii="Times New Roman" w:hAnsi="Times New Roman"/>
        </w:rPr>
        <w:t xml:space="preserve"> </w:t>
      </w:r>
    </w:p>
    <w:p>
      <w:pPr>
        <w:pStyle w:val="Normal"/>
        <w:spacing w:lineRule="auto" w:line="360"/>
        <w:ind w:right="-240" w:hanging="0"/>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N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PMingLiU" w:cs="Arial"/>
        <w:color w:val="000000"/>
        <w:sz w:val="22"/>
        <w:szCs w:val="22"/>
        <w:lang w:val="en-NZ"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PMingLiU" w:cs="Arial"/>
      <w:color w:val="000000"/>
      <w:kern w:val="0"/>
      <w:sz w:val="22"/>
      <w:szCs w:val="22"/>
      <w:lang w:val="en-NZ" w:eastAsia="zh-CN"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137511"/>
    <w:rPr>
      <w:rFonts w:ascii="Segoe UI" w:hAnsi="Segoe UI" w:cs="Segoe UI"/>
      <w:sz w:val="18"/>
      <w:szCs w:val="18"/>
    </w:rPr>
  </w:style>
  <w:style w:type="character" w:styleId="InternetLink">
    <w:name w:val="Hyperlink"/>
    <w:basedOn w:val="DefaultParagraphFont"/>
    <w:uiPriority w:val="99"/>
    <w:unhideWhenUsed/>
    <w:rsid w:val="00ff6b9e"/>
    <w:rPr>
      <w:color w:val="0563C1" w:themeColor="hyperlink"/>
      <w:u w:val="single"/>
    </w:rPr>
  </w:style>
  <w:style w:type="character" w:styleId="HeaderChar" w:customStyle="1">
    <w:name w:val="Header Char"/>
    <w:basedOn w:val="DefaultParagraphFont"/>
    <w:link w:val="Header"/>
    <w:uiPriority w:val="99"/>
    <w:qFormat/>
    <w:rsid w:val="00c41df0"/>
    <w:rPr/>
  </w:style>
  <w:style w:type="character" w:styleId="FooterChar" w:customStyle="1">
    <w:name w:val="Footer Char"/>
    <w:basedOn w:val="DefaultParagraphFont"/>
    <w:link w:val="Footer"/>
    <w:uiPriority w:val="99"/>
    <w:qFormat/>
    <w:rsid w:val="00c41d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rFonts w:eastAsia="Arial"/>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137511"/>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41df0"/>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c41df0"/>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tate.2009.01.009" TargetMode="External"/><Relationship Id="rId3" Type="http://schemas.openxmlformats.org/officeDocument/2006/relationships/hyperlink" Target="http://hekakano.tki.org.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794</Words>
  <Characters>21630</Characters>
  <CharactersWithSpaces>2537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16:00Z</dcterms:created>
  <dc:creator/>
  <dc:description/>
  <dc:language>en-US</dc:language>
  <cp:lastModifiedBy/>
  <dcterms:modified xsi:type="dcterms:W3CDTF">2017-02-23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